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iscrizione al Convegno</w:t>
      </w:r>
    </w:p>
    <w:p>
      <w:pPr>
        <w:pStyle w:val="Normal"/>
        <w:spacing w:lineRule="auto" w:line="240"/>
        <w:rPr/>
      </w:pPr>
      <w:r>
        <w:rPr>
          <w:rFonts w:eastAsia="Calibri"/>
          <w:b/>
          <w:i/>
          <w:sz w:val="24"/>
          <w:szCs w:val="24"/>
        </w:rPr>
        <w:t>Didattica della storia e laboratori digitali. La “Guerra dei trent’anni” (1914-1945)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  <w:t>Torino, Campus Luigi Einaudi 26-27-28 febbraio 2015</w:t>
      </w:r>
    </w:p>
    <w:p>
      <w:pPr>
        <w:pStyle w:val="Pa5"/>
        <w:spacing w:lineRule="auto" w:line="240" w:before="120" w:after="120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Pa5"/>
        <w:spacing w:lineRule="auto" w:line="240" w:before="120" w:after="120"/>
        <w:rPr>
          <w:rStyle w:val="A12"/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e inviare via e-mail entro lunedì 23 febbraio 2015 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stampa@istoreto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e redazione@istoreto.it  - tel. 011 43800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utti i campi sono obbligatori). </w:t>
      </w:r>
      <w:r>
        <w:rPr>
          <w:rStyle w:val="A12"/>
          <w:rFonts w:cs="Arial" w:ascii="Arial" w:hAnsi="Arial"/>
        </w:rPr>
        <w:t>L’iscrizione e la partecipazione al corso sono gratuite. Le spese di viaggio, soggiorno e i pasti sono a carico dei singoli partecipanti o dei rispettivi istituti.</w:t>
      </w:r>
    </w:p>
    <w:p>
      <w:pPr>
        <w:pStyle w:val="Pa5"/>
        <w:spacing w:lineRule="auto" w:line="240" w:before="12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me e cognome*  ….................................................................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* ……..……………………………………………..</w:t>
      </w:r>
    </w:p>
    <w:p>
      <w:pPr>
        <w:pStyle w:val="NormaleWeb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 xml:space="preserve">................................................................. 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o Ente di appartenenza .................................................</w:t>
      </w:r>
    </w:p>
    <w:p>
      <w:pPr>
        <w:pStyle w:val="NormaleWeb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isciplina di insegnamento ........................................................ 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tel. cellulare </w:t>
        <w:tab/>
        <w:t>................................................................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* 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i necessari per ricevere l’accesso wifi presso il Campus Luigi Einaudi</w:t>
      </w:r>
    </w:p>
    <w:p>
      <w:pPr>
        <w:pStyle w:val="Normale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re a quali laboratori digitali s’intende partecipare venerdì 27 febbraio</w:t>
      </w:r>
      <w:r>
        <w:rPr>
          <w:rFonts w:cs="Arial" w:ascii="Arial" w:hAnsi="Arial"/>
          <w:sz w:val="22"/>
          <w:szCs w:val="22"/>
        </w:rPr>
        <w:t xml:space="preserve"> (È previsto che ogni iscritto partecipi a due laboratori – uno al mattino e uno al pomeriggio – ma chiediamo che ne indichiate </w:t>
      </w:r>
      <w:r>
        <w:rPr>
          <w:rFonts w:cs="Arial" w:ascii="Arial" w:hAnsi="Arial"/>
          <w:b/>
          <w:sz w:val="22"/>
          <w:szCs w:val="22"/>
          <w:u w:val="single"/>
        </w:rPr>
        <w:t>tre in ordine di preferenza mettendo accanto alla sigla dei laboratori prescelti le lettere: “a”  “b” “c”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eWeb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1.....</w:t>
        <w:tab/>
        <w:tab/>
        <w:t>LAB2…..</w:t>
        <w:tab/>
        <w:tab/>
        <w:t>LAB3…..</w:t>
        <w:tab/>
        <w:tab/>
        <w:t>LAB4…..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Indicare a quali gruppi di discussione s’intende partecipare sabato mattina 28 febbraio</w:t>
      </w:r>
      <w:r>
        <w:rPr>
          <w:rFonts w:cs="Arial" w:ascii="Arial" w:hAnsi="Arial"/>
          <w:sz w:val="22"/>
          <w:szCs w:val="22"/>
        </w:rPr>
        <w:t xml:space="preserve"> (segnare </w:t>
      </w:r>
      <w:r>
        <w:rPr>
          <w:rFonts w:cs="Arial" w:ascii="Arial" w:hAnsi="Arial"/>
          <w:b/>
          <w:sz w:val="22"/>
          <w:szCs w:val="22"/>
          <w:u w:val="single"/>
        </w:rPr>
        <w:t>due preferenze con una “X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1…..</w:t>
        <w:tab/>
        <w:t>GRUPPO2…..</w:t>
        <w:tab/>
        <w:tab/>
        <w:t>GRUPPO3…..</w:t>
        <w:tab/>
        <w:tab/>
        <w:t>GRUPPO4…..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 febbraio, ore 18,30: </w:t>
      </w:r>
      <w:r>
        <w:rPr>
          <w:rFonts w:cs="Arial" w:ascii="Arial" w:hAnsi="Arial"/>
          <w:bCs/>
          <w:sz w:val="22"/>
          <w:szCs w:val="22"/>
        </w:rPr>
        <w:t>Visita guidata al Museo diffuso della Resistenza, della Deportazione, della Guerra, dei Diritti e della Libertà (corso Valdocco, 4a), nello stesso palazzo dell’Istoreto</w:t>
      </w:r>
      <w:r>
        <w:rPr>
          <w:rFonts w:cs="Arial" w:ascii="Arial" w:hAnsi="Arial"/>
          <w:b/>
          <w:bCs/>
          <w:sz w:val="22"/>
          <w:szCs w:val="22"/>
        </w:rPr>
        <w:t xml:space="preserve"> (adesione facoltativa e gratuita): </w:t>
      </w:r>
    </w:p>
    <w:p>
      <w:pPr>
        <w:pStyle w:val="NormaleWeb"/>
        <w:spacing w:before="12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risco alla visita (barrare l’opzione): </w:t>
        <w:tab/>
        <w:t>SI…..</w:t>
        <w:tab/>
        <w:tab/>
        <w:t>NO…..</w:t>
      </w:r>
    </w:p>
    <w:p>
      <w:pPr>
        <w:pStyle w:val="NormaleWeb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cipo alla cena successiva presso il ristorante Pollastrini (corso Palestro, 2) al prezzo convenzionato di euro 25,00</w:t>
      </w:r>
    </w:p>
    <w:p>
      <w:pPr>
        <w:pStyle w:val="NormaleWeb"/>
        <w:spacing w:before="120" w:after="120"/>
        <w:ind w:left="46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…..</w:t>
        <w:tab/>
        <w:tab/>
        <w:t>NO…..</w:t>
      </w:r>
    </w:p>
    <w:p>
      <w:pPr>
        <w:pStyle w:val="NormaleWeb"/>
        <w:spacing w:before="120" w:after="120"/>
        <w:ind w:left="46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ata e firma (scritta in word)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PGQ+Utopia-Bold">
    <w:altName w:val="Utopia"/>
    <w:charset w:val="00"/>
    <w:family w:val="roman"/>
    <w:pitch w:val="default"/>
  </w:font>
  <w:font w:name="VQBBIM+Utopia-Regular">
    <w:altName w:val="Utop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TestonormaleCarattere">
    <w:name w:val="Testo normale Carattere"/>
    <w:qFormat/>
    <w:rPr>
      <w:rFonts w:ascii="Calibri" w:hAnsi="Calibri" w:eastAsia="Calibri" w:cs="Consolas"/>
      <w:color w:val="000000"/>
      <w:szCs w:val="21"/>
    </w:rPr>
  </w:style>
  <w:style w:type="character" w:styleId="A12">
    <w:name w:val="A12"/>
    <w:qFormat/>
    <w:rPr>
      <w:rFonts w:cs="VQBBIM+Utopia-Regular;Utopia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PGQ+Utopia-Bold;Utopia" w:hAnsi="TAHPGQ+Utopia-Bold;Utopia" w:eastAsia="Arial" w:cs="TAHPGQ+Utopia-Bold;Utop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1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VQBBIM+Utopia-Regular;Utopia" w:hAnsi="VQBBIM+Utopia-Regular;Utopi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istor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1:00Z</dcterms:created>
  <dc:creator>Flavio Febbraro</dc:creator>
  <dc:description/>
  <cp:keywords/>
  <dc:language>en-US</dc:language>
  <cp:lastModifiedBy>marchis</cp:lastModifiedBy>
  <cp:lastPrinted>2015-01-21T16:13:00Z</cp:lastPrinted>
  <dcterms:modified xsi:type="dcterms:W3CDTF">2015-02-03T11:50:00Z</dcterms:modified>
  <cp:revision>6</cp:revision>
  <dc:subject/>
  <dc:title>Appunti_riunione 14-11.docx</dc:title>
</cp:coreProperties>
</file>